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İCARET SİCİLİ MÜDÜRLÜĞÜ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BURHANİYE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caret sicilinin   ..........................   numarasında Eczane olarak kayıtlı bulunmaktayım. Eczane faaliyetime son verdiğimden; kaydımın silinmesi için, gereğinin yapılmasını arz’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Tari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İsim  ve İm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: Vergi Dairesinden alınan Kaydın silindiği yazıs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 Beyanı     :      Aktif  (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asif (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29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81330</wp:posOffset>
              </wp:positionV>
              <wp:extent cx="6435725" cy="826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TERKİN DİLEKÇESİ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5.05pt;mso-wrap-distance-left:0pt;mso-wrap-distance-right:7.05pt;mso-wrap-distance-top:0pt;mso-wrap-distance-bottom:0pt;margin-top:37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TERKİN DİLEKÇESİ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SULTAN</dc:creator>
  <dc:description/>
  <cp:keywords/>
  <dc:language>en-US</dc:language>
  <cp:lastModifiedBy>MEHTAP</cp:lastModifiedBy>
  <cp:lastPrinted>2016-12-19T13:41:00Z</cp:lastPrinted>
  <dcterms:modified xsi:type="dcterms:W3CDTF">2021-12-28T12:31:00Z</dcterms:modified>
  <cp:revision>3</cp:revision>
  <dc:subject/>
  <dc:title>YABANCI ORTAKLI ŞİRKETLERDE İSTENEN BELGELER</dc:title>
</cp:coreProperties>
</file>